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77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5»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Мука пшеничная  весовая»</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2»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0.03.2013г. в 14:20 ООО «Грааль» (450112, РБ, г. Уфа, ул. Ульяновых, 56 Б, тел. 279-80-27, 243-01-14, ИНН 0277101087, КПП 027701001, Мулкаманов А.А., Е-mail:Graal09@list.ru) соответствует требованиям заказчиков, указанным в извещении запроса котировок цен по условиям поставки; (Сумма договора составляет – 120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22.03.2013г. в 09:45 ООО «КонстантаАгро» (450517, РБ, Уфимский район, с Черассы, ул. Центральная, 57, тел. 8-917-364-7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119 7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22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Мука пшеничная весовая</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пшеничная, хлебопекарная , сорт – высший, возможно добавка обогатителей - микронутриентов, витаминов Клейковина от  28% до 30% ГОСТ Р 52189-2003</w:t>
            </w:r>
          </w:p>
          <w:p>
            <w:pPr>
              <w:pStyle w:val="Normal"/>
              <w:suppressAutoHyphens w:val="true"/>
              <w:snapToGrid w:val="false"/>
              <w:spacing w:lineRule="atLeast" w:line="100" w:before="0" w:after="20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мешки 50 кг.</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lang w:eastAsia="ar-SA"/>
              </w:rPr>
            </w:pPr>
            <w:r>
              <w:rPr>
                <w:rFonts w:cs="Times New Roman" w:ascii="Times New Roman" w:hAnsi="Times New Roman"/>
                <w:sz w:val="16"/>
                <w:szCs w:val="16"/>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КонстантаАгро» (450517, РБ, Уфимский район, с Черассы, ул. Центральная, 57, тел. 8-917-364-7000, ИНН 0245023372, КПП 024501001, Прокопьев Дмитрий Генадьевич, Е-mail:3647000@mail.r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rPr>
              <w:t>Мука пшеничная весовая</w:t>
            </w:r>
          </w:p>
          <w:p>
            <w:pPr>
              <w:pStyle w:val="Normal"/>
              <w:snapToGrid w:val="false"/>
              <w:spacing w:lineRule="atLeast" w:line="1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napToGrid w:val="false"/>
              <w:spacing w:lineRule="atLeast" w:line="100"/>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napToGrid w:val="false"/>
              <w:spacing w:lineRule="atLeast" w:line="100" w:before="0" w:after="20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пшеничная, хлебопекарная , сорт – высший, возможно добавка обогатителей - микронутриентов, витаминов Клейковина от  28% до 30% ГОСТ Р 52189-2003</w:t>
            </w:r>
          </w:p>
          <w:p>
            <w:pPr>
              <w:pStyle w:val="Normal"/>
              <w:suppressAutoHyphens w:val="true"/>
              <w:snapToGrid w:val="false"/>
              <w:spacing w:lineRule="atLeast" w:line="100" w:before="0" w:after="20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rPr>
              <w:t>мешки 50 кг.</w:t>
            </w:r>
          </w:p>
          <w:p>
            <w:pPr>
              <w:pStyle w:val="Normal"/>
              <w:snapToGrid w:val="false"/>
              <w:spacing w:lineRule="atLeast" w:line="10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napToGrid w:val="false"/>
              <w:spacing w:lineRule="atLeast" w:line="10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lineRule="atLeast" w:line="100" w:before="0" w:after="20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lang w:eastAsia="ar-SA"/>
              </w:rPr>
            </w:pPr>
            <w:r>
              <w:rPr>
                <w:rFonts w:cs="Times New Roman" w:ascii="Times New Roman" w:hAnsi="Times New Roman"/>
                <w:sz w:val="16"/>
                <w:szCs w:val="1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Грааль» (450112, РБ, г. Уфа, ул. Ульяновых, 56 Б, тел. 279-80-27, 243-01-14, ИНН 0277101087, КПП 027701001, Мулкаманов А.А., Е-mail:Graal09@list.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119 7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120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3-25T10:28:00Z</dcterms:modified>
  <cp:revision>138</cp:revision>
  <dc:subject/>
  <dc:title/>
</cp:coreProperties>
</file>